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6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31 марта 2025 года</w:t>
        <w:tab/>
        <w:t xml:space="preserve">                                                город Урай ХМАО – Югры </w:t>
      </w:r>
    </w:p>
    <w:p>
      <w:pPr>
        <w:pStyle w:val="31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нжела Семён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* * Гнётовой Людмилы Васильевны, * года рождения, уроженки *, гражданки РФ, ИНН *, зарегистрированной и проживающей по адресу: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8 января 2025 года в 00 часов 01 минут ** (далее *) Гнётова Л.В. нарушила </w:t>
      </w:r>
      <w:r>
        <w:rPr>
          <w:sz w:val="28"/>
          <w:szCs w:val="28"/>
          <w:shd w:fill="FFFFFF" w:val="clear"/>
        </w:rPr>
        <w:t xml:space="preserve"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, расположенное по адресу: *, является страх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м найм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ч. 1 ст. 24 Федерального закона от 24 июля 1998 года № 125-ФЗ «</w:t>
      </w:r>
      <w:r>
        <w:rPr>
          <w:sz w:val="28"/>
          <w:szCs w:val="28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страхователи в установленном порядке осуществляю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4778833/entry/2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Страхователи ежеквартально не позднее 25-го числа месяца, следующего з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2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четным период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825369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0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8"/>
          <w:szCs w:val="28"/>
        </w:rPr>
        <w:t>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Гнётова Л.В., являясь **, сведения о начисленных страховых взносах в составе единой формы сведений (ЕФС-1) раздел 2 за 12 месяцев (4 квартал) 2024 года представила в Отделение фонда пенсионного и социального страхования Российской Федерации по ХМАО-Югре в форме электронного документа 29 января 2025 года, при этом срок предоставления указанного расчета в форме электронного документа не позднее 27 января 2025 года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удебное заседание Гнётова Л.В. не явилась, о причинах неявки мировому судье не сообщила, об отложении рассмотрения дела не просила. Мировым судьей предприняты надлежащие меры по извещению Гнётовой Л.В., привлекаемой к административной ответственности, о дате, времени и месте судебного засе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признает Гнётовой Л.В. надлежаще извещенным о времени и месте судебного рассмотрения, в соответствии с ч. 2 ст. 25.1 КоАП РФ определил рассмотреть дело в отсутствие лица, привлекаемого к административной ответственности, Гнётовой Л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* * Гнётовой Л.В. в его совершении</w:t>
      </w:r>
      <w:r>
        <w:rPr>
          <w:sz w:val="28"/>
          <w:szCs w:val="28"/>
          <w:shd w:fill="FFFFFF" w:val="clear"/>
        </w:rPr>
        <w:t xml:space="preserve">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* от 06 марта 2025 года, содержание которого аналогично описательной части постановления. Протокол об административном правонарушении составлен в отсутствие Гнётовой Л.В., о времени и месте составления протокола об административном правонарушении Гнётова Л.В. извещена, копия протокола ей направлена, что подтверждается уведомлением о составлении протокола об административном правонарушении № * от 04 марта 2025 года, телефонограммой-уведомлением № * от 04 марта 2025 года, списком почтовых отправ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ми о начисленных страховых взносах в составе единой формы сведений (ЕФС-1) за 12 месяцев (4 квартал) 2024 года, </w:t>
      </w:r>
      <w:r>
        <w:rPr>
          <w:sz w:val="28"/>
          <w:szCs w:val="28"/>
          <w:shd w:fill="FFFFFF" w:val="clear"/>
        </w:rPr>
        <w:t>скриншотом из программного обеспечения с указанием даты предоставления сведений,</w:t>
      </w:r>
      <w:r>
        <w:rPr>
          <w:sz w:val="28"/>
          <w:szCs w:val="28"/>
        </w:rPr>
        <w:t xml:space="preserve"> из которых следует, что сведения представлены в форме электронного документа 29 января 2025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диного государственного реестра юридических лиц *, из которой следует, что ** является Гнётова Л.В., дата внесения сведений – 13 февраля 2015 года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</w:t>
      </w:r>
      <w:r>
        <w:rPr>
          <w:sz w:val="28"/>
          <w:szCs w:val="28"/>
        </w:rPr>
        <w:t xml:space="preserve">* * Гнётовой Л.В. </w:t>
      </w:r>
      <w:r>
        <w:rPr>
          <w:spacing w:val="-1"/>
          <w:sz w:val="28"/>
          <w:szCs w:val="28"/>
        </w:rPr>
        <w:t xml:space="preserve">установлена и доказана, действия её мировой судья квалифицирует по ч. 2 ст. 15.33 КоАП РФ, так как </w:t>
      </w:r>
      <w:r>
        <w:rPr>
          <w:sz w:val="28"/>
          <w:szCs w:val="28"/>
        </w:rPr>
        <w:t xml:space="preserve">Гнётова Л.В. </w:t>
      </w:r>
      <w:r>
        <w:rPr>
          <w:spacing w:val="-1"/>
          <w:sz w:val="28"/>
          <w:szCs w:val="28"/>
        </w:rPr>
        <w:t xml:space="preserve">нарушила </w:t>
      </w:r>
      <w:r>
        <w:rPr>
          <w:sz w:val="28"/>
          <w:szCs w:val="28"/>
          <w:shd w:fill="FFFFFF" w:val="clear"/>
        </w:rPr>
        <w:t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этим, несмотря на то, что в действиях * * Гнётовой Л.В. имеется состав административного правонарушения, мировой судья учитывает обстоятельства совершения административного правонаруш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материалов дела следует, что срок представления сведений по форме ЕФС-1 раздел 2 нарушен Гнётовой Л.В. на 1 календарный день. При этом, незначительная просрочка представления сведений не создала существенной угрозы охраняемым общественным отношения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льно в действиях Гнетовой Л.В. имеется состав административного правонарушения, однако деяние не повлекло неблагоприятных последствий, не лишило орган страхования возможности осуществления контроля за отчетностью *. Таким образом, несвоевременное представление руководителем * сведений по форме ЕФС-1 разд.2 не повлекло существенного нарушения охраняемых общественных правоотношений и государственных интересов, что свидетельствует о малозначительности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таких обстоятельствах мировой судья считает, что совершенное Гнётовой Л.В.  административное правонарушение в силу ст. 2.9 КоАП РФ является малозначительным, в связи с чем ее следует освободить от административной ответственности и ограничиться устным замечанием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8"/>
          <w:szCs w:val="28"/>
        </w:rPr>
        <w:t>Освободить * * Гнётову Людмилу Васильевну  от административной ответственности за совершение административного правонарушения, предусмотренного ч. 2 ст. 15.33 КоАП РФ, в связи с малозначительностью административного правонарушения и объявить Гнётовой Л.В. устное замечание.</w:t>
      </w:r>
    </w:p>
    <w:p>
      <w:pPr>
        <w:pStyle w:val="Normal"/>
        <w:suppressAutoHyphens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, предусмотренном ч. 2 ст. 15.33 КоАП РФ, в отношении * * Гнётовой Людмилы Васильевны  прекрат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А.С. Гоман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311-2701/202</w:t>
    </w:r>
    <w:r>
      <w:rPr>
        <w:sz w:val="20"/>
        <w:szCs w:val="20"/>
        <w:lang w:val="en-US"/>
      </w:rPr>
      <w:t>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1413</w:t>
    </w:r>
    <w:r>
      <w:rPr>
        <w:bCs/>
        <w:sz w:val="20"/>
        <w:szCs w:val="20"/>
      </w:rPr>
      <w:t>-6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